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0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9033783 от 1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69242015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